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Requeriment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4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-25400</wp:posOffset>
                </wp:positionV>
                <wp:extent cx="349377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2496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o à Elektro, que informe sobre a possibilidade de poda de uma árvore, existente na Avenida Brasil, frente ao número 324, Praia dos Sonhos, Itanhaém/SP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5.1pt;height:98.4pt;mso-wrap-distance-left:9.05pt;mso-wrap-distance-right:9.05pt;mso-wrap-distance-top:0pt;mso-wrap-distance-bottom:0pt;margin-top:-2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o à Elektro, que informe sobre a possibilidade de poda de uma árvore, existente na Avenida Brasil, frente ao número 324, Praia dos Sonhos, Itanhaém/SP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iro a Mesa, ouvido o Plenário, que seja expedido ofício ao Consultor Institucional da Elektro/Itanhaém, que informe sobre a possibilidade de poda de uma árvore existente na Avenida Brasil, frente ao número 324, Praia dos Sonho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Tal solicitação se faz necessária, pois os galhos da respectiva árvore estão encostando à rede de alta tensão, ocasionando risco aos transeuntes, veículos e moradores que por ali trafegaml.</w:t>
      </w:r>
    </w:p>
    <w:p>
      <w:pPr>
        <w:pStyle w:val="Normal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3 de Novembro de 2016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19:00Z</dcterms:created>
  <dc:creator>Rodrigo Dias de Oliveira</dc:creator>
  <dc:description/>
  <cp:keywords/>
  <dc:language>en-US</dc:language>
  <cp:lastModifiedBy>Usuário</cp:lastModifiedBy>
  <cp:lastPrinted>2016-11-04T14:44:00Z</cp:lastPrinted>
  <dcterms:modified xsi:type="dcterms:W3CDTF">2016-11-04T18:19:00Z</dcterms:modified>
  <cp:revision>3</cp:revision>
  <dc:subject/>
  <dc:title/>
</cp:coreProperties>
</file>